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ОГЛАВЛЕНИ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Введение 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/>
        <w:t xml:space="preserve">Тематическое и поурочное планирование при использовании </w:t>
      </w:r>
    </w:p>
    <w:p>
      <w:pPr>
        <w:pStyle w:val="Heading"/>
        <w:jc w:val="both"/>
        <w:rPr/>
      </w:pPr>
      <w:r>
        <w:rPr/>
        <w:t>учебника «Физика.10 класс» на базовом уровне, 68 ч (2 ч в неделю)</w:t>
      </w:r>
    </w:p>
    <w:p>
      <w:pPr>
        <w:pStyle w:val="Heading1"/>
        <w:jc w:val="both"/>
        <w:rPr/>
      </w:pPr>
      <w:r>
        <w:rPr>
          <w:b/>
          <w:bCs/>
          <w:sz w:val="20"/>
        </w:rPr>
        <w:t>10 класс</w:t>
      </w:r>
      <w:r>
        <w:rPr>
          <w:sz w:val="20"/>
        </w:rPr>
        <w:t xml:space="preserve"> (первое полугодие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ВЕДЕНИЕ (2 ч)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Глава</w:t>
      </w:r>
      <w:r>
        <w:rPr>
          <w:b/>
          <w:bCs/>
          <w:sz w:val="20"/>
          <w:lang w:val="ru-RU"/>
        </w:rPr>
        <w:t xml:space="preserve"> 1. Физика в познании вещества, поля, пространства и времени (2 ч) ...................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Урок  1/1.  Физический эксперимент, теория. Физические модели.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>Симметрия и физические законы</w:t>
      </w:r>
      <w:r>
        <w:rPr>
          <w:sz w:val="20"/>
        </w:rPr>
        <w:t xml:space="preserve"> (§1-5)</w:t>
      </w:r>
      <w:r>
        <w:rPr>
          <w:sz w:val="20"/>
          <w:lang w:val="ru-RU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 2/2.  Идея атомизма. Фундаментальные взаимодействия</w:t>
      </w:r>
      <w:r>
        <w:rPr>
          <w:sz w:val="20"/>
        </w:rPr>
        <w:t xml:space="preserve"> (§6</w:t>
      </w:r>
      <w:r>
        <w:rPr>
          <w:sz w:val="20"/>
          <w:lang w:val="ru-RU"/>
        </w:rPr>
        <w:t>, 7)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ЕХАНИКА (30 ч) 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2. </w:t>
      </w:r>
      <w:r>
        <w:rPr>
          <w:b/>
          <w:bCs/>
          <w:sz w:val="20"/>
          <w:lang w:val="ru-RU"/>
        </w:rPr>
        <w:t xml:space="preserve"> Кинематика материальной точки (10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3/1.   Траектория. Закон движения (§9)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4/2.   Перемещение. Путь (§10)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5/3.   Средняя и мгновенная скорость (§11)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6/4.   Относительная скорость движения тел (§11)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 7/5.   Равномерное прямолинейное движение (§12).........................................................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8/6.   Ускорение (§13)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 9/7.   Прямолинейное движение с постоянным ускорением (§14)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0/8.  Свободное падение тел (§15)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11/9.  Кинематика вращательного движения (§18)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2/10. Кинематика колебательного движения (§18)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3.  </w:t>
      </w:r>
      <w:r>
        <w:rPr>
          <w:b/>
          <w:bCs/>
          <w:sz w:val="20"/>
          <w:lang w:val="ru-RU"/>
        </w:rPr>
        <w:t>Динамика материальной точки (10 ч) 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3/1.  Принцип относительности Галилея (§19)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4/2.  Первый закон Ньютона (§20). Второй закон Ньютона (§21)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15/3.  Третий закон Ньютона (§22)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6/4.  Гравитационная сила. Закон всемирного тяготения (§23)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17/5.  Сила тяжести (§24)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8/6.  Сила упругости. Вес тела (§25)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19/7.  Сила трения (§26)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20/8.  </w:t>
      </w:r>
      <w:r>
        <w:rPr>
          <w:sz w:val="20"/>
          <w:u w:val="single"/>
          <w:lang w:val="ru-RU"/>
        </w:rPr>
        <w:t>Лабораторная работа №1 «Измерение коэффициента трения скольжения»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21/9. </w:t>
      </w:r>
      <w:r>
        <w:rPr>
          <w:sz w:val="20"/>
        </w:rPr>
        <w:t xml:space="preserve"> </w:t>
      </w:r>
      <w:r>
        <w:rPr>
          <w:sz w:val="20"/>
          <w:lang w:val="ru-RU"/>
        </w:rPr>
        <w:t>Применение законов Ньютона (§27)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22/10.  </w:t>
      </w:r>
      <w:r>
        <w:rPr>
          <w:sz w:val="20"/>
          <w:u w:val="single"/>
          <w:lang w:val="ru-RU"/>
        </w:rPr>
        <w:t>Контрольная работа №</w:t>
      </w:r>
      <w:r>
        <w:rPr>
          <w:sz w:val="20"/>
          <w:u w:val="single"/>
        </w:rPr>
        <w:t>1</w:t>
      </w:r>
      <w:r>
        <w:rPr>
          <w:sz w:val="20"/>
          <w:u w:val="single"/>
          <w:lang w:val="ru-RU"/>
        </w:rPr>
        <w:t xml:space="preserve"> «Кинематика и динамика</w:t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                      </w:t>
      </w:r>
      <w:r>
        <w:rPr>
          <w:sz w:val="20"/>
          <w:u w:val="single"/>
          <w:lang w:val="ru-RU"/>
        </w:rPr>
        <w:t>материальной точки»</w:t>
      </w:r>
      <w:r>
        <w:rPr>
          <w:sz w:val="20"/>
          <w:lang w:val="ru-RU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4.  </w:t>
      </w:r>
      <w:r>
        <w:rPr>
          <w:b/>
          <w:bCs/>
          <w:sz w:val="20"/>
          <w:lang w:val="ru-RU"/>
        </w:rPr>
        <w:t>Законы сохранения (6 ч)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3/1.  Импульс материальной точки (§28). Закон сохранения импульса (§29)................</w:t>
      </w:r>
    </w:p>
    <w:p>
      <w:pPr>
        <w:pStyle w:val="Normal"/>
        <w:rPr/>
      </w:pPr>
      <w:r>
        <w:rPr>
          <w:sz w:val="20"/>
          <w:lang w:val="ru-RU"/>
        </w:rPr>
        <w:t>Урок 24/2.  Работа силы (§30)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5/3.  Потенциальная энергия (§31)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26/4.  Кинетическая энергия (§33)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7/5.  Мощность (§34)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28/6.  Закон сохранения механической энергии (§35)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5.  </w:t>
      </w:r>
      <w:r>
        <w:rPr>
          <w:b/>
          <w:bCs/>
          <w:sz w:val="20"/>
          <w:lang w:val="ru-RU"/>
        </w:rPr>
        <w:t>Динамика периодического движения (3 ч) 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29/1.  Движение тел в гравитационном поле (§37)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0/2.  Космические скорости (§37)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31/3.  </w:t>
      </w:r>
      <w:r>
        <w:rPr>
          <w:sz w:val="20"/>
          <w:u w:val="single"/>
          <w:lang w:val="ru-RU"/>
        </w:rPr>
        <w:t>Контрольная работа №2 «Законы сохранения».</w:t>
      </w:r>
      <w:r>
        <w:rPr>
          <w:sz w:val="20"/>
          <w:lang w:val="ru-RU"/>
        </w:rPr>
        <w:t xml:space="preserve"> 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2/4.  Зачетное занятие..........................................................................................................</w:t>
      </w:r>
    </w:p>
    <w:p>
      <w:pPr>
        <w:pStyle w:val="Heading1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0 класс</w:t>
      </w:r>
      <w:r>
        <w:rPr>
          <w:sz w:val="20"/>
        </w:rPr>
        <w:t xml:space="preserve"> (второе полугодие)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МЕХАНИКА (4 ч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6.  </w:t>
      </w:r>
      <w:r>
        <w:rPr>
          <w:b/>
          <w:bCs/>
          <w:sz w:val="20"/>
          <w:lang w:val="ru-RU"/>
        </w:rPr>
        <w:t>Релятивистская механика (4 ч) 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33/1.  Постулаты специальной теории относительности (§41)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4/2.  Относительность времени (§42)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35/3.  Замедление времени (§43)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6/4.  Взаимосвязь массы и энергии (§45)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МОЛЕКУЛЯРНАЯ ФИЗИКА (17 ч) 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7.  </w:t>
      </w:r>
      <w:r>
        <w:rPr>
          <w:b/>
          <w:bCs/>
          <w:sz w:val="20"/>
          <w:lang w:val="ru-RU"/>
        </w:rPr>
        <w:t>Молекулярная структура вещества (2 ч) 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7/1.  Масса атомов. Молярная масса (§46)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8/2.  Агрегатные состояния вещества (§47)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8.  </w:t>
      </w:r>
      <w:r>
        <w:rPr>
          <w:b/>
          <w:bCs/>
          <w:sz w:val="20"/>
          <w:lang w:val="ru-RU"/>
        </w:rPr>
        <w:t>Молекулярно-кинетическая теория идеального газа (6 ч) 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9/1.  Распределение молекул идеального газа по скоростям (§49)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0/2.  Температура (§50).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1/3.  Основное уравнение молекулярно-кинетической теории (§51)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2/4.  Уравнение Клапейрона-Менделеева (§52)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43/5.  Изопроцессы (§53)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44/6.  </w:t>
      </w:r>
      <w:r>
        <w:rPr>
          <w:sz w:val="20"/>
          <w:u w:val="single"/>
          <w:lang w:val="ru-RU"/>
        </w:rPr>
        <w:t>Лабораторная работа №2 «Изучение изотермического процесса в газе»</w:t>
      </w:r>
      <w:r>
        <w:rPr>
          <w:sz w:val="20"/>
          <w:lang w:val="ru-RU"/>
        </w:rPr>
        <w:t>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9.  </w:t>
      </w:r>
      <w:r>
        <w:rPr>
          <w:b/>
          <w:bCs/>
          <w:sz w:val="20"/>
          <w:lang w:val="ru-RU"/>
        </w:rPr>
        <w:t>Термодинамика (6 ч) 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5/1.  Внутренняя энергия (§54)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46/2.  Работа газа при изопроцессах (§55)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7/3.  Первый закон термодинамики (§56)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48/4.  </w:t>
      </w:r>
      <w:r>
        <w:rPr>
          <w:sz w:val="20"/>
          <w:u w:val="single"/>
          <w:lang w:val="ru-RU"/>
        </w:rPr>
        <w:t>Лабораторная работа №3 «Измерение удельной теплоты плавления льда»</w:t>
      </w:r>
      <w:r>
        <w:rPr>
          <w:sz w:val="20"/>
          <w:lang w:val="ru-RU"/>
        </w:rPr>
        <w:t>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9/5.  Тепловые двигатели (§58)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0/6.  Второй закон термодинамики (§59)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2.  </w:t>
      </w:r>
      <w:r>
        <w:rPr>
          <w:b/>
          <w:bCs/>
          <w:sz w:val="20"/>
          <w:lang w:val="ru-RU"/>
        </w:rPr>
        <w:t>Механические волны. Акустика (3 ч) 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1/1.  Звуковые волны (§73)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2/2.  Высота, тембр, громкость звука (§74)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Урок 53/3.  </w:t>
      </w:r>
      <w:r>
        <w:rPr>
          <w:sz w:val="20"/>
          <w:u w:val="single"/>
          <w:lang w:val="ru-RU"/>
        </w:rPr>
        <w:t>Контрольная работа №3 «Молекулярная физика»</w:t>
      </w:r>
      <w:r>
        <w:rPr>
          <w:sz w:val="20"/>
          <w:lang w:val="ru-RU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ДИНАМИКА (14 ч)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3.  </w:t>
      </w:r>
      <w:r>
        <w:rPr>
          <w:b/>
          <w:bCs/>
          <w:sz w:val="20"/>
          <w:lang w:val="ru-RU"/>
        </w:rPr>
        <w:t>Силы электромагнитного взаимодействия неподвижных зарядов (6 ч)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4/1.  Электрический заряд. Квантование заряда (§75)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5/2.  Электризация тел. Закон сохранения заряда (§76)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6/3.  Закон Кулона (§77)....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7/4.  Напряженность электрического поля (§79)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8/5.  Линии напряженности электрического поля (§80)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59/6.  </w:t>
      </w:r>
      <w:r>
        <w:rPr>
          <w:sz w:val="20"/>
          <w:u w:val="single"/>
          <w:lang w:val="ru-RU"/>
        </w:rPr>
        <w:t xml:space="preserve">Контрольная работа №4 «Силы электромагнитного взаимодействия неподвижных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зарядов</w:t>
      </w:r>
      <w:r>
        <w:rPr>
          <w:sz w:val="20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4.  </w:t>
      </w:r>
      <w:r>
        <w:rPr>
          <w:b/>
          <w:bCs/>
          <w:sz w:val="20"/>
          <w:lang w:val="ru-RU"/>
        </w:rPr>
        <w:t>Энергия электромагнитного взаимодействия неподвижных зарядов (8 ч) ..............</w:t>
      </w:r>
    </w:p>
    <w:p>
      <w:pPr>
        <w:pStyle w:val="Normal"/>
        <w:rPr/>
      </w:pPr>
      <w:r>
        <w:rPr>
          <w:sz w:val="20"/>
          <w:lang w:val="ru-RU"/>
        </w:rPr>
        <w:t>Урок 60/1.  Работа сил электростатического поля (§82)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1/2.  Потенциал электростатического поля (§83)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62/3.  Электрическое поле в веществе (§84)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3/4.  Диэлектрики в электростатическом поле (§85)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64/5.  Проводники в электростатическом поле (§86)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5/6.  Электроемкость уединенного проводника и конденсатора (§88, 89)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66/7.  Энергия электростатического поля (§90)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0"/>
          <w:lang w:val="ru-RU"/>
        </w:rPr>
        <w:t xml:space="preserve">Урок 67/8.  </w:t>
      </w:r>
      <w:r>
        <w:rPr>
          <w:sz w:val="20"/>
          <w:u w:val="single"/>
          <w:lang w:val="ru-RU"/>
        </w:rPr>
        <w:t>Контрольная работа №5 «Энергия электромагнитного взаимодействия неподвижных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зарядов».</w:t>
      </w:r>
      <w:r>
        <w:rPr>
          <w:sz w:val="20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езерв времени (1 ч).</w:t>
      </w:r>
    </w:p>
    <w:p>
      <w:pPr>
        <w:pStyle w:val="Heading"/>
        <w:jc w:val="both"/>
        <w:rPr/>
      </w:pPr>
      <w:r>
        <w:rPr/>
        <w:t xml:space="preserve">Тематическое и поурочное планирование при использовании </w:t>
      </w:r>
    </w:p>
    <w:p>
      <w:pPr>
        <w:pStyle w:val="Heading"/>
        <w:jc w:val="both"/>
        <w:rPr/>
      </w:pPr>
      <w:r>
        <w:rPr/>
        <w:t>учебника «Физика.10 класс» на базовом уровне, 68 ч (2 ч в неделю))</w:t>
      </w:r>
    </w:p>
    <w:p>
      <w:pPr>
        <w:pStyle w:val="Heading1"/>
        <w:jc w:val="both"/>
        <w:rPr/>
      </w:pPr>
      <w:r>
        <w:rPr>
          <w:b/>
          <w:bCs/>
          <w:sz w:val="20"/>
        </w:rPr>
        <w:t>11 класс</w:t>
      </w:r>
      <w:r>
        <w:rPr>
          <w:sz w:val="20"/>
        </w:rPr>
        <w:t xml:space="preserve"> (первое полугодие)</w:t>
      </w:r>
    </w:p>
    <w:p>
      <w:pPr>
        <w:pStyle w:val="Normal"/>
        <w:rPr/>
      </w:pPr>
      <w:r>
        <w:rPr>
          <w:b/>
          <w:bCs/>
          <w:sz w:val="20"/>
          <w:lang w:val="ru-RU"/>
        </w:rPr>
        <w:t>ЭЛЕКТРОДИНАМИКА (21 ч)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.  </w:t>
      </w:r>
      <w:r>
        <w:rPr>
          <w:b/>
          <w:bCs/>
          <w:sz w:val="20"/>
          <w:lang w:val="ru-RU"/>
        </w:rPr>
        <w:t>Постоянный электрический ток (9 ч) 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 1/1.  Электрический ток. Сила тока (§1, 2)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2/2.  Источник тока (§3, 4)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3/3.  Закон Ома для однородного проводника (участка цепи) (§5)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 4/4.  Сопротивление проводника (§6). Зависимость удельного сопротивления от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 xml:space="preserve">температуры (§7)...................................................................................................................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5/5.  Соединения проводников (§9)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 6/6.  Закон Ома для замкнутой цепи (§11)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7/7.  Измерение силы тока и напряжения (§13)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8/8.  Тепловое действие электрического тока (§14)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 9/9.  </w:t>
      </w:r>
      <w:r>
        <w:rPr>
          <w:sz w:val="20"/>
          <w:u w:val="single"/>
          <w:lang w:val="ru-RU"/>
        </w:rPr>
        <w:t>Контрольная работа № 6 «Постоянный электрический ток»</w:t>
      </w:r>
      <w:r>
        <w:rPr>
          <w:sz w:val="20"/>
          <w:lang w:val="ru-RU"/>
        </w:rPr>
        <w:t>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2.  </w:t>
      </w:r>
      <w:r>
        <w:rPr>
          <w:b/>
          <w:bCs/>
          <w:sz w:val="20"/>
          <w:lang w:val="ru-RU"/>
        </w:rPr>
        <w:t>Магнитное поле (6 ч) 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0/1.  Магнитное взаимодействие (§17)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1/2.  Магнитное поле электрического тока (§18). Линии магнитной индукции (§19)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2/3.  Действие магнитного поля на проводник с током (§20)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3/4.  Действие магнитного поля на движущиеся заряженные частицы (§22)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4/5.  Магнитный поток (§27)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15/6.  Энергия магнитного поля тока (§28)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3.  </w:t>
      </w:r>
      <w:r>
        <w:rPr>
          <w:b/>
          <w:bCs/>
          <w:sz w:val="20"/>
          <w:lang w:val="ru-RU"/>
        </w:rPr>
        <w:t xml:space="preserve">Электромагнетизм (6 ч) ......................................................................................................  </w:t>
      </w:r>
    </w:p>
    <w:p>
      <w:pPr>
        <w:pStyle w:val="Normal"/>
        <w:rPr/>
      </w:pPr>
      <w:r>
        <w:rPr>
          <w:sz w:val="20"/>
          <w:lang w:val="ru-RU"/>
        </w:rPr>
        <w:t>Урок 16/1.  ЭДС в проводнике, движущемся в магнитном поле (§31)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7/2.  Электромагнитная индукция (§32)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8/3.  Способы индуцирования тока (§33)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9/4.  Использование электромагнитной индукции (§35)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0/5.  Разрядка и зарядка конденсатора, ток смещения (§40)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21/6.  </w:t>
      </w:r>
      <w:r>
        <w:rPr>
          <w:sz w:val="20"/>
          <w:u w:val="single"/>
          <w:lang w:val="ru-RU"/>
        </w:rPr>
        <w:t>Лабораторная работа №4 «Изучение явления электромагнитной индукции»</w:t>
      </w:r>
      <w:r>
        <w:rPr>
          <w:sz w:val="20"/>
          <w:lang w:val="ru-RU"/>
        </w:rPr>
        <w:t xml:space="preserve"> .............</w: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МАГНИТНОЕ ИЗЛУЧЕНИЕ (11 ч) 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4.  </w:t>
      </w:r>
      <w:r>
        <w:rPr>
          <w:b/>
          <w:bCs/>
          <w:sz w:val="20"/>
          <w:lang w:val="ru-RU"/>
        </w:rPr>
        <w:t>Излучение и прием электромагнитных волн радио- и СВЧ-диапазона (5 ч) 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2/1.  Электромагнитные волны (§47)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23/2.  Распространение электромагнитных волн (§48)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4/3.  Энергия, давление и импульс электромагнитных волн (§49,50)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5/4.  Спектр электромагнитных волн (§51)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6/5.  Радио- и СВЧ-волны в средствах связи (§52)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6.  </w:t>
      </w:r>
      <w:r>
        <w:rPr>
          <w:b/>
          <w:bCs/>
          <w:sz w:val="20"/>
          <w:lang w:val="ru-RU"/>
        </w:rPr>
        <w:t>Волновая оптика (6 ч)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2</w:t>
      </w:r>
      <w:r>
        <w:rPr>
          <w:sz w:val="20"/>
        </w:rPr>
        <w:t>7</w:t>
      </w:r>
      <w:r>
        <w:rPr>
          <w:sz w:val="20"/>
          <w:lang w:val="ru-RU"/>
        </w:rPr>
        <w:t>/1.  Принцип Гюйгенса (§54)..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8/2.  Интерференция волн (§68). Взаимное усиление и ослабление волн в пространстве (§69)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9/3.  Интерференция света (§70)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30/4.  Дифракция света (§71)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31/5.  </w:t>
      </w:r>
      <w:r>
        <w:rPr>
          <w:sz w:val="20"/>
          <w:u w:val="single"/>
          <w:lang w:val="ru-RU"/>
        </w:rPr>
        <w:t>Лабораторная работа №5 «Наблюдение интерференции и дифракции света»</w:t>
      </w:r>
      <w:r>
        <w:rPr>
          <w:sz w:val="20"/>
          <w:lang w:val="ru-RU"/>
        </w:rPr>
        <w:t>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32/6.  </w:t>
      </w:r>
      <w:r>
        <w:rPr>
          <w:sz w:val="20"/>
          <w:u w:val="single"/>
          <w:lang w:val="ru-RU"/>
        </w:rPr>
        <w:t>Контрольная работа №7 «Волновая оптика»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11 класс </w:t>
      </w:r>
      <w:r>
        <w:rPr>
          <w:sz w:val="20"/>
          <w:lang w:val="ru-RU"/>
        </w:rPr>
        <w:t>(второе полугодие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ЭЛЕКТРОМАГНИТНОЕ ИЗЛУЧЕНИЕ (9 ч) 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7.  </w:t>
      </w:r>
      <w:r>
        <w:rPr>
          <w:b/>
          <w:bCs/>
          <w:sz w:val="20"/>
          <w:lang w:val="ru-RU"/>
        </w:rPr>
        <w:t>Квантовая теория электромагнитного излучения и вещества (9 ч)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33/1.  Тепловое излучение (§73)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4/2.  Фотоэффект (§74)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5/3.  Корпускулярно-волновой дуализм (§75)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6/4.  Волновые свойства частиц (§76)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7/5.  Строение атома (§77)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38/6.  Теория атома водорода (§78)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9/7.  Поглощение и излучение света атомом (§79). Лазер (§80)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 xml:space="preserve">Урок 40/8.  </w:t>
      </w:r>
      <w:r>
        <w:rPr>
          <w:sz w:val="20"/>
          <w:u w:val="single"/>
          <w:lang w:val="ru-RU"/>
        </w:rPr>
        <w:t>Лабораторная работа №6 «Наблюдение линейчатого и сплошного спектров испускания»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41/9.  </w:t>
      </w:r>
      <w:r>
        <w:rPr>
          <w:sz w:val="20"/>
          <w:u w:val="single"/>
          <w:lang w:val="ru-RU"/>
        </w:rPr>
        <w:t xml:space="preserve">Контрольная работа №8 «Квантовая теория электромагнитного излучения и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вещества»</w:t>
      </w:r>
      <w:r>
        <w:rPr>
          <w:sz w:val="20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ФИЗИКА ВЫСОКИХ ЭНЕРГИЙ (</w:t>
      </w:r>
      <w:r>
        <w:rPr>
          <w:b/>
          <w:bCs/>
          <w:sz w:val="20"/>
        </w:rPr>
        <w:t>9</w:t>
      </w:r>
      <w:r>
        <w:rPr>
          <w:b/>
          <w:bCs/>
          <w:sz w:val="20"/>
          <w:lang w:val="ru-RU"/>
        </w:rPr>
        <w:t xml:space="preserve"> ч) 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8.  </w:t>
      </w:r>
      <w:r>
        <w:rPr>
          <w:b/>
          <w:bCs/>
          <w:sz w:val="20"/>
          <w:lang w:val="ru-RU"/>
        </w:rPr>
        <w:t>Физика атомного ядра (5 ч) 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2/1.  Состав и размер атомного ядра (§81)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43/2.  Энергия связи нуклонов в ядре (§82)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4/3.  Естественная радиоактивность (§83)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45/4.  Закон радиоактивного распада (§84)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6/5.  Биологическое действие радиоактивных излучений (§89)......................................................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</w:t>
      </w:r>
      <w:r>
        <w:rPr>
          <w:b/>
          <w:bCs/>
          <w:i/>
          <w:iCs/>
          <w:sz w:val="20"/>
        </w:rPr>
        <w:t>9</w:t>
      </w:r>
      <w:r>
        <w:rPr>
          <w:b/>
          <w:bCs/>
          <w:i/>
          <w:iCs/>
          <w:sz w:val="20"/>
          <w:lang w:val="ru-RU"/>
        </w:rPr>
        <w:t xml:space="preserve">.  </w:t>
      </w:r>
      <w:r>
        <w:rPr>
          <w:b/>
          <w:bCs/>
          <w:sz w:val="20"/>
          <w:lang w:val="ru-RU"/>
        </w:rPr>
        <w:t>Элементарные частицы (4 ч) 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7/1.  Классификация элементарных частиц (§90)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48/2.  Лептоны как фундаментальные частицы (§91)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9/3.  Классификация и структура адронов (§92)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0/4.  Взаимодействие кварков (§93)....................................................................................................</w:t>
      </w:r>
    </w:p>
    <w:p>
      <w:pPr>
        <w:pStyle w:val="Heading5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jc w:val="left"/>
        <w:rPr/>
      </w:pPr>
      <w:r>
        <w:rPr/>
        <w:t>*) Элементы астрофизики ............................................................................................................................</w:t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рок 51/1.  Астрономические структуры. Расширение Вселенной. Большой взрыв (§1-3).....................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Урок 52/2. Нуклеосинтез во Вселенной. Образование галактик. Эволюция звезд </w:t>
      </w:r>
      <w:r>
        <w:rPr>
          <w:sz w:val="20"/>
        </w:rPr>
        <w:t>(§</w:t>
      </w:r>
      <w:r>
        <w:rPr>
          <w:sz w:val="20"/>
          <w:lang w:val="ru-RU"/>
        </w:rPr>
        <w:t>4-6</w:t>
      </w:r>
      <w:r>
        <w:rPr>
          <w:sz w:val="20"/>
        </w:rPr>
        <w:t>)</w:t>
      </w:r>
      <w:r>
        <w:rPr>
          <w:sz w:val="20"/>
          <w:lang w:val="ru-RU"/>
        </w:rPr>
        <w:t>.........................</w:t>
      </w:r>
    </w:p>
    <w:p>
      <w:pPr>
        <w:pStyle w:val="Heading3"/>
        <w:jc w:val="both"/>
        <w:rPr/>
      </w:pPr>
      <w:r>
        <w:rPr>
          <w:b w:val="false"/>
          <w:bCs w:val="false"/>
          <w:sz w:val="20"/>
        </w:rPr>
        <w:t>Урок 53/3. Образование и эволюция Солнечной системы (§7, 8)...............................................................</w:t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БОБЩАЮЩЕЕ ПОВТОРЕНИЕ (14 ч) 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 </w:t>
      </w:r>
      <w:r>
        <w:rPr>
          <w:b/>
          <w:bCs/>
          <w:sz w:val="20"/>
          <w:lang w:val="ru-RU"/>
        </w:rPr>
        <w:t>класс (8 ч)</w:t>
      </w:r>
    </w:p>
    <w:p>
      <w:pPr>
        <w:pStyle w:val="Normal"/>
        <w:rPr/>
      </w:pPr>
      <w:r>
        <w:rPr>
          <w:sz w:val="20"/>
          <w:lang w:val="ru-RU"/>
        </w:rPr>
        <w:t>Урок 54/1.  Кинематика материальной точки (§9-18)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5/2.  Динамика материальной точки (§19-27)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6/3.  Законы сохранения (§28-35). Динамика периодического движения (§37)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7/4.  Релятивистская механика (§41-45)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58/5.  Молекулярная структура вещества</w:t>
      </w:r>
      <w:r>
        <w:rPr>
          <w:sz w:val="20"/>
        </w:rPr>
        <w:t xml:space="preserve"> </w:t>
      </w:r>
      <w:r>
        <w:rPr>
          <w:sz w:val="20"/>
          <w:lang w:val="ru-RU"/>
        </w:rPr>
        <w:t>(§46,47). МКТ идеального газа (§49-53)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9/6.  Термодинамика (§54-59). Акустика (§73, 74)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Урок 60/7.  Силы электромагнитного взаимодействия неподвижных зарядов (§75-81).........................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1/8.  Энергия электромагнитного взаимодействия неподвижных зарядов (§82-90)....................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11 класс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2/9.  Постоянный электрический ток (§1-14)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3/10. Магнитное поле (§17-28)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ru-RU"/>
        </w:rPr>
        <w:t>Урок 64/11. Электромагнетизм (§31-40)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5/12. Электромагнитное излучение (§47-54). Волновая оптика (§68-71)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6/13. Квантовая теория электромагнитного излучения и вещества (§73-80)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7/14. Физика атомного ядра (§81-89). Элементарные частицы (§90-93)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Резерв времени (1 ч)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*) </w:t>
      </w:r>
      <w:r>
        <w:rPr>
          <w:sz w:val="20"/>
        </w:rPr>
        <w:t xml:space="preserve">Элементы астрофизики - </w:t>
      </w:r>
      <w:r>
        <w:rPr>
          <w:b/>
          <w:bCs/>
          <w:sz w:val="20"/>
        </w:rPr>
        <w:t>«Эволюция Вселенной»</w:t>
      </w:r>
      <w:r>
        <w:rPr>
          <w:sz w:val="20"/>
        </w:rPr>
        <w:t xml:space="preserve"> - изданы отдельно как  дополнительные главы к учебнику </w:t>
      </w:r>
      <w:r>
        <w:rPr>
          <w:sz w:val="20"/>
          <w:lang w:val="ru-RU"/>
        </w:rPr>
        <w:t xml:space="preserve">В.А.Касьянова </w:t>
      </w:r>
      <w:r>
        <w:rPr>
          <w:sz w:val="20"/>
        </w:rPr>
        <w:t>«Физика. 11 класс», «Дрофа», М.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37:00Z</dcterms:created>
  <dc:creator>Andrey</dc:creator>
  <dc:description/>
  <dc:language>en-US</dc:language>
  <cp:lastModifiedBy>Andrey</cp:lastModifiedBy>
  <cp:lastPrinted>2004-05-11T22:07:00Z</cp:lastPrinted>
  <dcterms:modified xsi:type="dcterms:W3CDTF">2007-09-08T02:37:00Z</dcterms:modified>
  <cp:revision>2</cp:revision>
  <dc:subject/>
  <dc:title>Тематическое и поурочное планирование</dc:title>
</cp:coreProperties>
</file>